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恒泰加油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老僧堂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解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恒泰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04140</wp:posOffset>
                  </wp:positionV>
                  <wp:extent cx="3910330" cy="4015105"/>
                  <wp:effectExtent l="0" t="0" r="0" b="0"/>
                  <wp:wrapNone/>
                  <wp:docPr id="1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401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