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护山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镇护山村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白显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护山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3614420</wp:posOffset>
                  </wp:positionV>
                  <wp:extent cx="3302000" cy="4307205"/>
                  <wp:effectExtent l="0" t="0" r="0" b="0"/>
                  <wp:wrapNone/>
                  <wp:docPr id="1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430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30T06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