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泰安泰鼎索具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新泰市翟镇刘官庄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杨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泰安泰鼎索具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9T08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