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孟姑集兴隆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嘉祥县孟姑集镇大黄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杨仁礼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孟姑集兴隆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30T08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