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新沂玖翔服装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江苏省徐州市新沂市唐店街道众创产业园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栋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陆拥京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649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新沂玖翔服装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20T01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