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泰机械制造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兖州区小孟镇天孟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魏庆元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泰机械制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锌及其化合物、氮氧化物、盐酸、臭氧、一氧化碳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