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安特纳米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临沂市莒南县淮海路与大西环路交汇处往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2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安特纳米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氢氧化钠、盐酸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210820</wp:posOffset>
                  </wp:positionV>
                  <wp:extent cx="4114165" cy="4007485"/>
                  <wp:effectExtent l="0" t="0" r="0" b="0"/>
                  <wp:wrapNone/>
                  <wp:docPr id="1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