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斯贝特金属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赵庙镇工业园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宁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2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斯贝特金属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氮氧化物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532505</wp:posOffset>
                  </wp:positionV>
                  <wp:extent cx="4712970" cy="4448810"/>
                  <wp:effectExtent l="0" t="0" r="0" b="0"/>
                  <wp:wrapNone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5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