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滕州晴阳新能源科技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省枣庄市滕州市滨湖镇东盖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王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梁长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滕州晴阳新能源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工频电场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889250" cy="385254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385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797810" cy="373189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373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uniu</cp:lastModifiedBy>
  <dcterms:modified xsi:type="dcterms:W3CDTF">2024-11-26T08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