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郯城飞克风力发电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省临沂市郯城县北环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倪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梁长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郯城飞克风力发电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3097530" cy="413004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898140" cy="386524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386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4-11-23T00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