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瑞峰新材料科技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泗水县经济开发区泉兴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1-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张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534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瑞峰新材料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丙烯酸、丙烯酸丁酯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1-12T06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