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百阜福瑞达制药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曲阜市陵城高新技术产业开发区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孔杰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百阜福瑞达制药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珍珠岩粉尘、其他粉尘、氢氧化钠、氨、硫化氢、盐酸、乙酸、一氧化碳、工频电场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11-02T07:3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