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泰安市远通纺织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新泰市果都镇坡里村南中心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泰安市远通纺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皮毛粉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28T0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