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沂源圣联表面技术工程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沂源县鲁村镇驻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黄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沂源圣联表面技术工程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焊烟尘、锰及其化合物、氮氧化物、臭氧、一氧化碳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3088005" cy="3765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3880" cy="3867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10-18T06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