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顺兴塑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小孟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袁井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顺兴塑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7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