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鑫仓面粉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嘉祥县大张楼镇红联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苗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鑫仓面粉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谷物粉尘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9-27T07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