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端信堂大禹药业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兖州区新兖镇大禹北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谦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端信堂大禹药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氢氧化钠、氨、硫化氢、盐酸、甲醇、环氧乙烷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9-27T07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