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山推工程机械结构件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林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山推工程机械结构件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滑石粉尘、其他粉尘、电焊烟尘、锰及其化合物、氮氧化物、臭氧、苯、甲苯、二甲苯、苯乙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27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