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（四车间）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镇滨湖路付村段班村铁道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丙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（四车间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锰及其化合物、氮氧化物、臭氧、二氧化硫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