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山推欧亚陀机械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国际事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德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山推欧亚陀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苯、甲苯、二甲苯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3844290</wp:posOffset>
                  </wp:positionV>
                  <wp:extent cx="3846195" cy="4127500"/>
                  <wp:effectExtent l="0" t="0" r="0" b="0"/>
                  <wp:wrapNone/>
                  <wp:docPr id="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