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锦江物资贸易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付村镇班村矿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蔡松松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锦江物资贸易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煤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31T09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