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永东能源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付村街道邵庄村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永东能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9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