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虹纬纺织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济宁市高新区德源路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周鑫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虹纬纺织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棉尘、其他粉尘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08-31T09:0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