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蔚扬药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太平镇新华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高精新医药孵化中心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和秀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蔚扬药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钠、甲醇、二氯甲烷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