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奥玛城建新材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马坡乡马坡后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生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奥玛城建新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218305" cy="396494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396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7350" cy="410146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0" cy="410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209550</wp:posOffset>
                  </wp:positionV>
                  <wp:extent cx="4180205" cy="3870960"/>
                  <wp:effectExtent l="0" t="0" r="0" b="0"/>
                  <wp:wrapNone/>
                  <wp:docPr id="3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3674110</wp:posOffset>
                  </wp:positionV>
                  <wp:extent cx="4229735" cy="4244975"/>
                  <wp:effectExtent l="0" t="0" r="0" b="0"/>
                  <wp:wrapNone/>
                  <wp:docPr id="4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424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20T07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