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宇恒机电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邹城市峄山镇峄山南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9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曹启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宇恒机电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677410" cy="383413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671695" cy="425767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968115</wp:posOffset>
                  </wp:positionV>
                  <wp:extent cx="5208905" cy="3959860"/>
                  <wp:effectExtent l="0" t="0" r="0" b="0"/>
                  <wp:wrapNone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08905" cy="391922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02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