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天久工贸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嘉祥县手套产业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02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天久工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76860</wp:posOffset>
                  </wp:positionV>
                  <wp:extent cx="5263515" cy="701802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01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375285</wp:posOffset>
                  </wp:positionV>
                  <wp:extent cx="4608830" cy="3549650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3566795</wp:posOffset>
                  </wp:positionV>
                  <wp:extent cx="4617720" cy="3892550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9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