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衡兴新材料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金乡县胡集镇济宁新材料产业园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顾朝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衡兴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沉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二氧化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白炭黑）、其他粉尘、电焊烟尘、锰及其化合物、碳酸钠、氢氧化钠、氮氧化物、氨、二氧化硫、硫化氢、盐酸、臭氧、甲醇、丁醇、戊醇、乙二醇、丙酮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乙酸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丙醇、丙酸、丁醛、一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82795" cy="339852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6605" cy="444436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3591560</wp:posOffset>
                  </wp:positionV>
                  <wp:extent cx="4446270" cy="4248785"/>
                  <wp:effectExtent l="0" t="0" r="0" b="0"/>
                  <wp:wrapNone/>
                  <wp:docPr id="3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270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431665" cy="354520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8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