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恒信复合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赵庙乡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徐洪亮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恒信复合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焊烟尘、其他粉尘、锰及其化合物、氮氧化物、臭氧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盐酸、苯乙烯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一氧化碳、紫外辐射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460875" cy="390588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68495" cy="427799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427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271780</wp:posOffset>
                  </wp:positionV>
                  <wp:extent cx="4404995" cy="4003040"/>
                  <wp:effectExtent l="0" t="0" r="0" b="0"/>
                  <wp:wrapNone/>
                  <wp:docPr id="3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400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3866515</wp:posOffset>
                  </wp:positionV>
                  <wp:extent cx="4436110" cy="4059555"/>
                  <wp:effectExtent l="0" t="0" r="0" b="0"/>
                  <wp:wrapNone/>
                  <wp:docPr id="4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02T09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