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国能环境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经济开发区嘉诚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福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国能环境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括：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5268595" cy="701992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48615</wp:posOffset>
                  </wp:positionV>
                  <wp:extent cx="4893945" cy="3966845"/>
                  <wp:effectExtent l="0" t="0" r="0" b="0"/>
                  <wp:wrapNone/>
                  <wp:docPr id="2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945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3945255</wp:posOffset>
                  </wp:positionV>
                  <wp:extent cx="4894580" cy="4049395"/>
                  <wp:effectExtent l="0" t="0" r="0" b="0"/>
                  <wp:wrapNone/>
                  <wp:docPr id="3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4580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09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