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和美食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滨州市惠民县淄角镇北工业园大济路以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冯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和美食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bookmarkStart w:id="0" w:name="_Hlk139880427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皮毛粉尘、其他粉尘、电焊烟尘、氨、一氧化碳、硫化氢、锰及其化合物、氮氧化物、臭氧、高温、噪声、工频电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50Hz)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紫外辐射</w:t>
            </w:r>
            <w:bookmarkEnd w:id="0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4785" cy="394652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4445</wp:posOffset>
                  </wp:positionH>
                  <wp:positionV relativeFrom="paragraph">
                    <wp:posOffset>273050</wp:posOffset>
                  </wp:positionV>
                  <wp:extent cx="3296285" cy="4070985"/>
                  <wp:effectExtent l="0" t="0" r="0" b="0"/>
                  <wp:wrapNone/>
                  <wp:docPr id="3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407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3922395</wp:posOffset>
                  </wp:positionV>
                  <wp:extent cx="3310890" cy="3966845"/>
                  <wp:effectExtent l="0" t="0" r="0" b="0"/>
                  <wp:wrapNone/>
                  <wp:docPr id="4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396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02T08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