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惠民县和美食品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省滨州市惠民县皂户李镇新屯村南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冯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惠民县和美食品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</w:t>
            </w:r>
            <w:bookmarkStart w:id="0" w:name="_Hlk139880427"/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皮毛粉尘、其他粉尘、电焊烟尘、氨、一氧化碳、硫化氢、锰及其化合物、氮氧化物、臭氧、高温、噪声、工频电场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0Hz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、紫外辐射</w:t>
            </w:r>
            <w:bookmarkEnd w:id="0"/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845050" cy="3632835"/>
                  <wp:effectExtent l="0" t="0" r="0" b="0"/>
                  <wp:docPr id="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0" cy="363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881880" cy="3660140"/>
                  <wp:effectExtent l="0" t="0" r="0" b="0"/>
                  <wp:docPr id="2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1880" cy="366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</w:rPr>
            </w:pPr>
            <w:r>
              <w:rPr>
                <w:rFonts w:eastAsia="仿宋" w:cs="Times New Roman"/>
                <w:b/>
                <w:bCs/>
                <w:sz w:val="28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25120</wp:posOffset>
                  </wp:positionH>
                  <wp:positionV relativeFrom="paragraph">
                    <wp:posOffset>3853180</wp:posOffset>
                  </wp:positionV>
                  <wp:extent cx="5017135" cy="3761740"/>
                  <wp:effectExtent l="0" t="0" r="0" b="0"/>
                  <wp:wrapNone/>
                  <wp:docPr id="3" name="图片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7135" cy="376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981575" cy="3735070"/>
                  <wp:effectExtent l="0" t="0" r="0" b="0"/>
                  <wp:docPr id="4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1575" cy="373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80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08-02T08:0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