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舜奥贸易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欢城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朱耿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舜奥贸易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煤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123815" cy="369697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69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52390" cy="433070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433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297180</wp:posOffset>
                  </wp:positionV>
                  <wp:extent cx="4683125" cy="4062095"/>
                  <wp:effectExtent l="0" t="0" r="0" b="0"/>
                  <wp:wrapNone/>
                  <wp:docPr id="3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406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3975100</wp:posOffset>
                  </wp:positionV>
                  <wp:extent cx="4679315" cy="3905885"/>
                  <wp:effectExtent l="0" t="0" r="0" b="0"/>
                  <wp:wrapNone/>
                  <wp:docPr id="4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