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泓盛煤炭洗选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欢城镇袁堂村村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米济微路路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王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泓盛煤炭洗选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煤尘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531360" cy="4114800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136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4855" cy="396621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855" cy="396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318770</wp:posOffset>
                  </wp:positionV>
                  <wp:extent cx="4436745" cy="4025900"/>
                  <wp:effectExtent l="0" t="0" r="0" b="0"/>
                  <wp:wrapNone/>
                  <wp:docPr id="3" name="图片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6745" cy="402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15315</wp:posOffset>
                  </wp:positionH>
                  <wp:positionV relativeFrom="paragraph">
                    <wp:posOffset>3924300</wp:posOffset>
                  </wp:positionV>
                  <wp:extent cx="4426585" cy="3992245"/>
                  <wp:effectExtent l="0" t="0" r="0" b="0"/>
                  <wp:wrapNone/>
                  <wp:docPr id="4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6585" cy="399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Times New Roman">
    <w:charset w:val="80"/>
    <w:family w:val="roman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7-19T01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