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好运矿山设备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欢城镇西田陈村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詹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好运矿山设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其他粉尘、电焊烟尘、锰及其化合物、氮氧化物、臭氧、苯、甲苯、二甲苯、一氧化碳、紫外辐射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564380" cy="405447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405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25340" cy="400621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400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372110</wp:posOffset>
                  </wp:positionV>
                  <wp:extent cx="4480560" cy="3599180"/>
                  <wp:effectExtent l="0" t="0" r="0" b="0"/>
                  <wp:wrapNone/>
                  <wp:docPr id="3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3582035</wp:posOffset>
                  </wp:positionV>
                  <wp:extent cx="4483735" cy="4356735"/>
                  <wp:effectExtent l="0" t="0" r="0" b="0"/>
                  <wp:wrapNone/>
                  <wp:docPr id="4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735" cy="435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