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辰通建材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利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辰通建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700905" cy="326072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1705" cy="333692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399790</wp:posOffset>
                  </wp:positionV>
                  <wp:extent cx="4852670" cy="4371340"/>
                  <wp:effectExtent l="0" t="0" r="0" b="0"/>
                  <wp:wrapNone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12030" cy="334581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