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县森驰绝缘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沂源县鲁村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赵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县森驰绝缘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人造矿物纤维绝热棉粉尘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66690" cy="367474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9230" cy="370205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-148590</wp:posOffset>
                  </wp:positionV>
                  <wp:extent cx="4556760" cy="4087495"/>
                  <wp:effectExtent l="0" t="0" r="0" b="0"/>
                  <wp:wrapNone/>
                  <wp:docPr id="3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408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3985260</wp:posOffset>
                  </wp:positionV>
                  <wp:extent cx="4607560" cy="3949065"/>
                  <wp:effectExtent l="0" t="0" r="0" b="0"/>
                  <wp:wrapNone/>
                  <wp:docPr id="4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7560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