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汶上县郭仓镇李官集村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