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任城区运河矿机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任城区廿十里铺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曹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任城区运河矿机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苯、甲苯、二甲苯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05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