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晓澳石化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汶上县白石镇毛村北李军公路以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晓澳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2-03T0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