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太阳宏河纸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邹城工业园区（太平镇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胜利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太阳宏河纸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木粉尘、煤尘、石灰石粉尘、矽尘、锰及其化合物、氢氧化钠、碳酸钠、甲醇、硫酸、氮氧化物、氨、臭氧、盐酸、过氧化氢、二氧化氯、硫化氢、二氧化硫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2-03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