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镇鲁南加油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两城乡鲁村一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镇鲁南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5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