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镇南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欢城镇南位于济微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芹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镇南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4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