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东明石化集团济宁能源销售有限公司壹叁零壹加油站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鱼台县北三环路北、窦闫李村西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卢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6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东明石化集团济宁能源销售有限公司壹叁零壹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1-30T05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