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东粮农业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唐马镇宗庄村西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牛传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东粮农业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谷物粉尘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15T06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