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康德瑞化工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新材料产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周中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康德瑞化工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甲醇、丙酮、氢氧化钠、过氧化氢、盐酸、氨、硫化氢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993515</wp:posOffset>
                  </wp:positionV>
                  <wp:extent cx="5267325" cy="3879215"/>
                  <wp:effectExtent l="0" t="0" r="0" b="0"/>
                  <wp:wrapNone/>
                  <wp:docPr id="1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87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17T08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