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化工研究院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经济开发区新材料产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志源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化工研究院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谷物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270375</wp:posOffset>
                  </wp:positionV>
                  <wp:extent cx="5254625" cy="3942080"/>
                  <wp:effectExtent l="0" t="0" r="0" b="0"/>
                  <wp:wrapNone/>
                  <wp:docPr id="1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394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08T02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