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信科技发展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邹城市工业园区荣信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国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信科技发展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盐酸、氮氧化物、臭氧、氨、硫化氢、苯、甲苯、二甲苯、甲醇、正己烷、环己烷、正庚烷、萘、锰及其化合物、氢氧化钠、一氧化碳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drawing>
                <wp:inline distT="0" distB="0" distL="0" distR="0">
                  <wp:extent cx="5267325" cy="4130675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13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39090</wp:posOffset>
                  </wp:positionV>
                  <wp:extent cx="5351780" cy="4232275"/>
                  <wp:effectExtent l="0" t="0" r="0" b="0"/>
                  <wp:wrapNone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423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4192905</wp:posOffset>
                  </wp:positionV>
                  <wp:extent cx="5335905" cy="3730625"/>
                  <wp:effectExtent l="0" t="0" r="0" b="0"/>
                  <wp:wrapNone/>
                  <wp:docPr id="3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90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08T0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