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康降解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开发区泰康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华晴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20210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康降解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02T08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