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远大包装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泗水县经济开发区圣康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董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远大包装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甲醇、异丙醇、乙酸乙酯、乙酸丁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02T08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